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师叫我别拨出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小秘密老师的提醒与我们的遵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秘密：老师的提醒与我们的遵守</w:t>
      </w:r>
      <w:r>
        <w:rPr>
          <w:sz w:val="32"/>
          <w:szCs w:val="32"/>
        </w:rPr>
        <w:t>&lt;/p&gt;&lt;p&gt;&lt;img src="/static-img/D-bsMvKxrfhxwQYBR_e3xNf4L5LTzJjLBYoSDwwtBqVZBFICAh6cjeMiRu1ZsWp3.png"&gt;&lt;/p&gt;&lt;p&gt;</w:t>
      </w:r>
      <w:r>
        <w:rPr>
          <w:sz w:val="32"/>
          <w:szCs w:val="32"/>
        </w:rPr>
        <w:t>在每个充满活力的教室里，学生们总是那么好奇和探索欲强烈。他们想知道的不仅限于书本上的知识，更有着对世界的一切疑问和好奇心。但在这个过程中，有一个重要的原则被广泛遵循，那就是尊重老师的决定，特别是在课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坐在教室的一角，看着窗外正在下雨。我突然产生了一个想法——为什么不能用手机拨打一下家里的电话，让妈妈给我带些零食呢？我悄悄拿出了手机，却刚要拨出号码，就听到老师的声音：“别动，不许看手机！”我迅速把手机收起来，心里有些失望，但也明白这是规矩之一。</w:t>
      </w:r>
      <w:r>
        <w:rPr>
          <w:sz w:val="32"/>
          <w:szCs w:val="32"/>
        </w:rPr>
        <w:t>&lt;/p&gt;&lt;p&gt;&lt;img src="/static-img/9vrhT6pZkQopfB2iiNx1E9f4L5LTzJjLBYoSDwwtBqV2Lfd8J93k7SCrwFwMUy3YubHFrTEB9_o4XMPvuzwsq2W4tHnwbFdj84Lh35mwOIfmWZJjaGjflREZQS7JHaVc.png"&gt;&lt;/p&gt;&lt;p&gt;</w:t>
      </w:r>
      <w:r>
        <w:rPr>
          <w:sz w:val="32"/>
          <w:szCs w:val="32"/>
        </w:rPr>
        <w:t>老师叫我别拨出来，这句话让我意识到，在课堂上，每个人都应该全神贯注地学习，而不是分散注意力去做其他事情。这不仅保护了我们免受干扰，也保证了我们能更好地理解和记忆知识点。比如，当数学老师讲解复杂的代数问题时，如果有人不断地发短信或者玩游戏，那么整个班级都会因为噪音而无法集中精力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自律并不容易。比如说，一次语文课上，我们正在讨论一篇诗歌。在沉浸式阅读的时候，我突然感到非常饿，所以就想要看看时间是否已经到了可以吃午餐的时候。我正准备打开手机查看时间，但我的手却停住了，因为旁边的小伙伴正专心致志地写作业，而且还经常抬头看着黑板。而且，我清楚记得之前老师曾经警告过：“不要在课堂上使用电子设备。”这让我意识到，即便是我内心渴望解答的问题，也必须等到合适的时候再处理。</w:t>
      </w:r>
      <w:r>
        <w:rPr>
          <w:sz w:val="32"/>
          <w:szCs w:val="32"/>
        </w:rPr>
        <w:t>&lt;/p&gt;&lt;p&gt;&lt;img src="/static-img/LZIltABhC_DjKRogeljaedf4L5LTzJjLBYoSDwwtBqV2Lfd8J93k7SCrwFwMUy3YubHFrTEB9_o4XMPvuzwsq2W4tHnwbFdj84Lh35mwOIfmWZJjaGjflREZQS7JHaVc.png"&gt;&lt;/p&gt;&lt;p&gt;</w:t>
      </w:r>
      <w:r>
        <w:rPr>
          <w:sz w:val="32"/>
          <w:szCs w:val="32"/>
        </w:rPr>
        <w:t>还有这样的情况，就是当我们在进行团体讨论或演讲练习时。如果有人不小心拿出了智能设备，它可能会发出提示声或者屏幕亮光，这样就会分散大家注意力，使原本应该是一场富有成效的交流变成了无用的噪音。在这些瞬间，我们都深刻认识到了“老师叫我别拨出来”背后的意义——它是一种对集体利益、对良好学习环境负责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老师叫我别拨出来”的含义远远超越了一般意义上的禁令。它代表的是一种责任，是一种对于他人权益以及共同目标负责的心态。在某种程度上，它锻炼了我们的自控能力，使我们学会如何克服诱惑，专注于眼前的任务。</w:t>
      </w:r>
      <w:r>
        <w:rPr>
          <w:sz w:val="32"/>
          <w:szCs w:val="32"/>
        </w:rPr>
        <w:t>&lt;/p&gt;&lt;p&gt;&lt;img src="/static-img/Bzrvn5kjzzhDpM5gl_3taNf4L5LTzJjLBYoSDwwtBqV2Lfd8J93k7SCrwFwMUy3YubHFrTEB9_o4XMPvuzwsq2W4tHnwbFdj84Lh35mwOIfmWZJjaGjflREZQS7JHaVc.png"&gt;&lt;/p&gt;&lt;p&gt;</w:t>
      </w:r>
      <w:r>
        <w:rPr>
          <w:sz w:val="32"/>
          <w:szCs w:val="32"/>
        </w:rPr>
        <w:t>因此，无论是在学校还是生活中的其他场合，当遇到类似的情况时，我们应当牢记这一条原则——即使是最微小的事情，也要让它排在正确的时候出现，而不是在不恰当的地方干扰他人或自己。此举并非简单的一个指令，而是一个能够帮助我们培养更高素质、更好的行为习惯，并最终成为更加优秀的人才所必需的一部分。</w:t>
      </w:r>
      <w:r>
        <w:rPr>
          <w:sz w:val="32"/>
          <w:szCs w:val="32"/>
        </w:rPr>
        <w:t>&lt;/p&gt;&lt;p&gt;&lt;a href = "/doc/502125-</w:t>
      </w:r>
      <w:r>
        <w:rPr>
          <w:sz w:val="32"/>
          <w:szCs w:val="32"/>
        </w:rPr>
        <w:t xml:space="preserve">老师叫我别拨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小秘密老师的提醒与我们的遵守</w:t>
      </w:r>
      <w:r>
        <w:rPr>
          <w:sz w:val="32"/>
          <w:szCs w:val="32"/>
        </w:rPr>
        <w:t>.doc" rel="alternate" download="502125-</w:t>
      </w:r>
      <w:r>
        <w:rPr>
          <w:sz w:val="32"/>
          <w:szCs w:val="32"/>
        </w:rPr>
        <w:t xml:space="preserve">老师叫我别拨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小秘密老师的提醒与我们的遵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